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В приложение к постановлению «Порядок применения бюджетной классификации Российской Федерации в части, относящейся к районному бюджету Михайловского муниципального района» (далее – Порядок) внести дополнения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1. Приложение № 2 к Порядку «Перечень и коды целевых статей расходов районного бюджета»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разделе «Муниципальная программа «Развитие образования Михайловского муниципального района на 2013-2015 годы» 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03 5 9308   Компенсация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Непрограммные направления деятельности органов местного самоуправления» 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9 9 5120   Составление  (изменение) списков кандидатов в присяжные заседатели федеральных су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9:00Z</dcterms:created>
  <dc:creator>PK_Oven</dc:creator>
  <dc:description/>
  <cp:keywords/>
  <dc:language>en-US</dc:language>
  <cp:lastModifiedBy>User</cp:lastModifiedBy>
  <cp:lastPrinted>2013-10-18T12:09:00Z</cp:lastPrinted>
  <dcterms:modified xsi:type="dcterms:W3CDTF">2014-06-03T01:11:00Z</dcterms:modified>
  <cp:revision>4</cp:revision>
  <dc:subject/>
  <dc:title> </dc:title>
</cp:coreProperties>
</file>